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456" w:right="2880" w:hanging="1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0"/>
        <w:ind w:left="3456" w:right="2880" w:hanging="1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0"/>
        <w:ind w:left="3456" w:right="2880" w:hanging="1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UNICAT DE PRESĂ </w:t>
      </w:r>
    </w:p>
    <w:p>
      <w:pPr>
        <w:pStyle w:val="Normal"/>
        <w:shd w:fill="FFFFFF" w:val="clear"/>
        <w:spacing w:before="280" w:after="0"/>
        <w:ind w:left="3456" w:right="2880" w:hanging="1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40" w:before="280" w:after="0"/>
        <w:ind w:left="3456" w:right="2880" w:hanging="130"/>
        <w:rPr/>
      </w:pPr>
      <w:r>
        <w:rPr>
          <w:b/>
          <w:bCs/>
          <w:sz w:val="32"/>
          <w:szCs w:val="32"/>
        </w:rPr>
        <w:t>Nr. 4 din 02 martie 2019</w:t>
      </w:r>
    </w:p>
    <w:p>
      <w:pPr>
        <w:pStyle w:val="Normal"/>
        <w:shd w:fill="FFFFFF" w:val="clear"/>
        <w:spacing w:lineRule="exact" w:line="240" w:before="280" w:after="0"/>
        <w:ind w:left="3456" w:right="2880" w:hanging="13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>Salariaţi, câştig salarial, şomeri</w:t>
      </w: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La sfârşitul lunii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decembrie</w:t>
      </w:r>
      <w:r>
        <w:rPr>
          <w:rFonts w:cs="Arial" w:ascii="Arial Narrow" w:hAnsi="Arial Narrow"/>
          <w:sz w:val="22"/>
          <w:szCs w:val="22"/>
          <w:lang w:eastAsia="en-US"/>
        </w:rPr>
        <w:t xml:space="preserve">, în judeţul Vaslui s-a înregistrat un număr de </w:t>
      </w:r>
      <w:r>
        <w:rPr>
          <w:rFonts w:cs="Arial" w:ascii="Arial Narrow" w:hAnsi="Arial Narrow"/>
          <w:b/>
          <w:sz w:val="22"/>
          <w:szCs w:val="22"/>
          <w:lang w:eastAsia="en-US"/>
        </w:rPr>
        <w:t>56270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salariaţi. Faţă d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decembrie </w:t>
      </w:r>
      <w:r>
        <w:rPr>
          <w:rFonts w:cs="Arial" w:ascii="Arial Narrow" w:hAnsi="Arial Narrow"/>
          <w:sz w:val="22"/>
          <w:szCs w:val="22"/>
          <w:lang w:eastAsia="en-US"/>
        </w:rPr>
        <w:t>2017 (</w:t>
      </w:r>
      <w:r>
        <w:rPr>
          <w:rFonts w:eastAsia="Arial Unicode MS" w:cs="Arial Narrow" w:ascii="Arial Narrow" w:hAnsi="Arial Narrow"/>
          <w:b/>
          <w:sz w:val="22"/>
          <w:szCs w:val="22"/>
          <w:lang w:eastAsia="en-US"/>
        </w:rPr>
        <w:t>54702</w:t>
      </w:r>
      <w:r>
        <w:rPr>
          <w:rFonts w:eastAsia="Arial Unicode MS" w:cs="Arial Narrow" w:ascii="Arial Narrow" w:hAnsi="Arial Narrow"/>
          <w:b/>
          <w:sz w:val="16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salariaţi) s-a înregistrat o creştere uşoară (cu 2,8%).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>Câştigul salarial mediu brut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a fost de 3730 RON (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decembrie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2018). Peste medie s-a câştigat în </w:t>
      </w:r>
      <w:r>
        <w:rPr>
          <w:rFonts w:cs="Arial" w:ascii="Arial Narrow" w:hAnsi="Arial Narrow"/>
          <w:i/>
          <w:sz w:val="22"/>
          <w:szCs w:val="22"/>
          <w:lang w:eastAsia="en-US"/>
        </w:rPr>
        <w:t>servicii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(4149 lei), iar sub medie s-au situat câştigurile din </w:t>
      </w:r>
      <w:r>
        <w:rPr>
          <w:rFonts w:cs="Arial" w:ascii="Arial Narrow" w:hAnsi="Arial Narrow"/>
          <w:i/>
          <w:sz w:val="22"/>
          <w:szCs w:val="22"/>
          <w:lang w:eastAsia="en-US"/>
        </w:rPr>
        <w:t>industrie plus construcţii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:2933 lei şi din </w:t>
      </w:r>
      <w:r>
        <w:rPr>
          <w:rFonts w:cs="Arial" w:ascii="Arial Narrow" w:hAnsi="Arial Narrow"/>
          <w:i/>
          <w:sz w:val="22"/>
          <w:szCs w:val="22"/>
          <w:lang w:eastAsia="en-US"/>
        </w:rPr>
        <w:t>agricultură, silvicultură şi piscicultură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(3443)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>Câştigul salarial mediu net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a fost de 2230 RON (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decembrie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2018). Peste medie s-a câştigat în </w:t>
      </w:r>
      <w:r>
        <w:rPr>
          <w:rFonts w:cs="Arial" w:ascii="Arial Narrow" w:hAnsi="Arial Narrow"/>
          <w:i/>
          <w:sz w:val="22"/>
          <w:szCs w:val="22"/>
          <w:lang w:eastAsia="en-US"/>
        </w:rPr>
        <w:t>servicii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(2464 lei), iar sub medie s-au situat câştigurile din </w:t>
      </w:r>
      <w:r>
        <w:rPr>
          <w:rFonts w:cs="Arial" w:ascii="Arial Narrow" w:hAnsi="Arial Narrow"/>
          <w:i/>
          <w:sz w:val="22"/>
          <w:szCs w:val="22"/>
          <w:lang w:eastAsia="en-US"/>
        </w:rPr>
        <w:t>industrie plus construcţii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:1789 lei şi din </w:t>
      </w:r>
      <w:r>
        <w:rPr>
          <w:rFonts w:cs="Arial" w:ascii="Arial Narrow" w:hAnsi="Arial Narrow"/>
          <w:i/>
          <w:sz w:val="22"/>
          <w:szCs w:val="22"/>
          <w:lang w:eastAsia="en-US"/>
        </w:rPr>
        <w:t>agricultură, silvicultură şi piscicultură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(2060 lei)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Din graficul de mai jos se observă că nivelul câştigului salarial din judeţ este cu  cca. 25% mai mic decât media naţională.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8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88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G. 1</w:t>
        <w:tab/>
      </w:r>
      <w:r>
        <w:rPr>
          <w:rFonts w:cs="Arial" w:ascii="Arial Narrow" w:hAnsi="Arial Narrow"/>
          <w:sz w:val="22"/>
          <w:szCs w:val="22"/>
          <w:lang w:eastAsia="en-US"/>
        </w:rPr>
        <w:t>Câştigul salarial mediu brut/net, nivel naţional şi judeţul Vaslui</w:t>
      </w:r>
    </w:p>
    <w:p>
      <w:pPr>
        <w:pStyle w:val="Normal"/>
        <w:ind w:firstLine="288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cs="Arial" w:ascii="Arial Narrow" w:hAnsi="Arial Narrow"/>
          <w:lang w:eastAsia="en-US"/>
        </w:rPr>
        <w:instrText xml:space="preserve"> LINK Excel.Sheet.8 "E:\\d sorin\\bsl\\Copy of grafice_bsl.xls" "date2009![Copy of grafice_bsl.xls]date2009 Diagramă 43" \a \p </w:instrText>
      </w:r>
      <w:bookmarkStart w:id="0" w:name="_1612676849"/>
      <w:bookmarkStart w:id="1" w:name="_1612616557"/>
      <w:bookmarkStart w:id="2" w:name="_1612605838"/>
      <w:bookmarkStart w:id="3" w:name="_1610259651"/>
      <w:bookmarkStart w:id="4" w:name="_1610255187"/>
      <w:bookmarkStart w:id="5" w:name="_1610169067"/>
      <w:bookmarkStart w:id="6" w:name="_1608526943"/>
      <w:bookmarkStart w:id="7" w:name="_1608445966"/>
      <w:bookmarkStart w:id="8" w:name="_1608375103"/>
      <w:bookmarkStart w:id="9" w:name="_1607505312"/>
      <w:bookmarkStart w:id="10" w:name="_1607503150"/>
      <w:bookmarkStart w:id="11" w:name="_1604830039"/>
      <w:bookmarkStart w:id="12" w:name="_1604811923"/>
      <w:bookmarkStart w:id="13" w:name="_1604740443"/>
      <w:bookmarkStart w:id="14" w:name="_1604401112"/>
      <w:bookmarkStart w:id="15" w:name="_1602488890"/>
      <w:bookmarkStart w:id="16" w:name="_1602480579"/>
      <w:bookmarkStart w:id="17" w:name="_1602397573"/>
      <w:bookmarkStart w:id="18" w:name="_1602394241"/>
      <w:bookmarkStart w:id="19" w:name="_1602325902"/>
      <w:bookmarkStart w:id="20" w:name="_1599379712"/>
      <w:bookmarkStart w:id="21" w:name="_1599374024"/>
      <w:bookmarkStart w:id="22" w:name="_1599370103"/>
      <w:bookmarkStart w:id="23" w:name="_1599301930"/>
      <w:bookmarkStart w:id="24" w:name="_1599287309"/>
      <w:bookmarkStart w:id="25" w:name="_1598346551"/>
      <w:bookmarkStart w:id="26" w:name="_1598344677"/>
      <w:bookmarkStart w:id="27" w:name="_1596876334"/>
      <w:bookmarkStart w:id="28" w:name="_1596867302"/>
      <w:bookmarkStart w:id="29" w:name="_1596608092"/>
      <w:bookmarkStart w:id="30" w:name="_1594186384"/>
      <w:bookmarkStart w:id="31" w:name="_1594122359"/>
      <w:bookmarkStart w:id="32" w:name="_1594118116"/>
      <w:bookmarkStart w:id="33" w:name="_1594102258"/>
      <w:bookmarkStart w:id="34" w:name="_1594021045"/>
      <w:bookmarkStart w:id="35" w:name="_1591615226"/>
      <w:bookmarkStart w:id="36" w:name="_1591614954"/>
      <w:bookmarkStart w:id="37" w:name="_1591605118"/>
      <w:bookmarkStart w:id="38" w:name="_1591422155"/>
      <w:bookmarkStart w:id="39" w:name="_1591184458"/>
      <w:bookmarkStart w:id="40" w:name="_1589090351"/>
      <w:bookmarkStart w:id="41" w:name="_1588748080"/>
      <w:bookmarkStart w:id="42" w:name="_1588742862"/>
      <w:bookmarkStart w:id="43" w:name="_1588656515"/>
      <w:bookmarkStart w:id="44" w:name="_1588591953"/>
      <w:bookmarkStart w:id="45" w:name="_15863407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Arial" w:ascii="Arial Narrow" w:hAnsi="Arial Narrow"/>
          <w:sz w:val="22"/>
          <w:szCs w:val="22"/>
          <w:lang w:eastAsia="en-US"/>
        </w:rPr>
      </w:r>
      <w:r>
        <w:rPr>
          <w:sz w:val="22"/>
          <w:szCs w:val="22"/>
          <w:rFonts w:cs="Arial" w:ascii="Arial Narrow" w:hAnsi="Arial Narrow"/>
          <w:lang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eastAsia="en-US"/>
        </w:rPr>
      </w:r>
      <w:r>
        <w:rPr>
          <w:rFonts w:cs="Arial" w:ascii="Arial Narrow" w:hAnsi="Arial Narrow"/>
          <w:sz w:val="22"/>
          <w:szCs w:val="22"/>
          <w:lang w:eastAsia="en-US"/>
        </w:rPr>
        <w:drawing>
          <wp:inline distT="0" distB="0" distL="0" distR="0">
            <wp:extent cx="399669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 Narrow" w:hAnsi="Arial Narrow"/>
          <w:lang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ind w:firstLine="288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8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8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>Numărul şomerilor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este mai mic (cu 18,7%) faţă d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decembrie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2017. În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decembrie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2018, conform ANOFM, s-au înregistrat 11570 şomeri din care 38,8% femei.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>Rata şomajului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este de 8,4% în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decembrie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2018, în descreştere faţă d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decembrie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2017 (10,4%), iar în rândul femeilor şomajul este de 6,9% (8,1%  în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decembrie </w:t>
      </w:r>
      <w:r>
        <w:rPr>
          <w:rFonts w:cs="Arial" w:ascii="Arial Narrow" w:hAnsi="Arial Narrow"/>
          <w:sz w:val="22"/>
          <w:szCs w:val="22"/>
          <w:lang w:eastAsia="en-US"/>
        </w:rPr>
        <w:t>2017)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eastAsia="en-US"/>
        </w:rPr>
        <w:t xml:space="preserve">În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decembrie </w:t>
      </w:r>
      <w:r>
        <w:rPr>
          <w:rFonts w:cs="Arial" w:ascii="Arial Narrow" w:hAnsi="Arial Narrow"/>
          <w:sz w:val="22"/>
          <w:szCs w:val="22"/>
          <w:lang w:eastAsia="en-US"/>
        </w:rPr>
        <w:t>2018 judeţul Vaslui se situează (alături de judeţele Mehedinţi şi Teleorman- cu 7,7%, respectiv 7,6%) în topul şomajului, în condiţiile în care, rata şomajului la nivel naţional este de 3,3%.</w:t>
      </w:r>
    </w:p>
    <w:p>
      <w:pPr>
        <w:pStyle w:val="Normal"/>
        <w:ind w:left="142" w:firstLine="57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br w:type="textWrapping" w:clear="all"/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  <w:lang w:val="fr-FR" w:eastAsia="en-US"/>
        </w:rPr>
        <w:t>Tb. 1</w:t>
      </w:r>
      <w:r>
        <w:rPr>
          <w:rFonts w:cs="Arial" w:ascii="Arial" w:hAnsi="Arial"/>
          <w:b/>
          <w:caps/>
          <w:lang w:val="fr-FR" w:eastAsia="en-US"/>
        </w:rPr>
        <w:tab/>
        <w:tab/>
        <w:t xml:space="preserve">Locul judeŢului dupĂ rata Şomajului, </w:t>
      </w:r>
      <w:r>
        <w:rPr>
          <w:rFonts w:cs="Arial" w:ascii="Arial" w:hAnsi="Arial"/>
          <w:lang w:val="fr-FR" w:eastAsia="en-US"/>
        </w:rPr>
        <w:t>(</w:t>
      </w:r>
      <w:r>
        <w:rPr/>
        <w:t>la 31.12.2018)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2689"/>
        <w:gridCol w:w="2606"/>
      </w:tblGrid>
      <w:tr>
        <w:trPr/>
        <w:tc>
          <w:tcPr>
            <w:tcW w:w="51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720"/>
              <w:rPr>
                <w:rFonts w:ascii="Arial Narrow" w:hAnsi="Arial Narrow" w:cs="Arial Narrow"/>
                <w:b/>
                <w:b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fr-FR" w:eastAsia="en-US"/>
              </w:rPr>
              <w:t>JUDEŢ</w:t>
            </w:r>
          </w:p>
        </w:tc>
        <w:tc>
          <w:tcPr>
            <w:tcW w:w="26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b/>
                <w:b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fr-FR" w:eastAsia="en-US"/>
              </w:rPr>
              <w:t>Rata şomajului</w:t>
            </w:r>
          </w:p>
        </w:tc>
        <w:tc>
          <w:tcPr>
            <w:tcW w:w="260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b/>
                <w:b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fr-FR" w:eastAsia="en-US"/>
              </w:rPr>
              <w:t>Locul judeţului</w:t>
            </w:r>
          </w:p>
        </w:tc>
      </w:tr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t>Judeţe cu cea mai ridicată rată a şomajulu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t xml:space="preserve">- Vaslui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t>- Mehedinţ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  <w:t xml:space="preserve">- </w:t>
            </w:r>
            <w:r>
              <w:rPr>
                <w:rFonts w:cs="Arial Narrow" w:ascii="Arial Narrow" w:hAnsi="Arial Narrow"/>
                <w:sz w:val="16"/>
                <w:lang w:val="it-IT" w:eastAsia="en-US"/>
              </w:rPr>
              <w:t xml:space="preserve">Teleorman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8,4</w:t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7,7</w:t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7,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2</w:t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Media pe ţar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  <w:t>3,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  <w:t>Judeţe cu cea mai scăzută rată a şomajulu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  <w:t>- Ilfo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  <w:t>-Timiş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  <w:t>- Cluj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  <w:t>0,7</w:t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  <w:t>0,8</w:t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  <w:t>1,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  <w:t>42</w:t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  <w:t>41</w:t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sz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lang w:val="fr-FR" w:eastAsia="en-US"/>
              </w:rPr>
              <w:t>40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lang w:eastAsia="en-US"/>
        </w:rPr>
        <w:t xml:space="preserve">Sursa de date: </w:t>
      </w:r>
      <w:r>
        <w:rPr>
          <w:rFonts w:cs="Arial Narrow" w:ascii="Arial Narrow" w:hAnsi="Arial Narrow"/>
          <w:sz w:val="16"/>
          <w:lang w:eastAsia="en-US"/>
        </w:rPr>
        <w:t>A.N.O.F.M.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36"/>
        </w:rPr>
      </w:pPr>
      <w:r>
        <w:rPr>
          <w:rFonts w:cs="Arial Narrow" w:ascii="Arial Narrow" w:hAnsi="Arial Narrow"/>
          <w:sz w:val="22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283" w:gutter="0" w:header="284" w:top="7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irecţia Judeţeană de Statistică Vaslui</w:t>
          </w:r>
        </w:p>
      </w:tc>
    </w:tr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Comunicat de presă nr. 4/2019</w:t>
          </w:r>
        </w:p>
      </w:tc>
    </w:tr>
  </w:tbl>
  <w:p>
    <w:pPr>
      <w:pStyle w:val="Footer"/>
      <w:pBdr>
        <w:top w:val="single" w:sz="12" w:space="1" w:color="000000"/>
      </w:pBdr>
      <w:jc w:val="right"/>
      <w:rPr/>
    </w:pPr>
    <w:r>
      <w:rPr/>
    </w:r>
  </w:p>
  <w:p>
    <w:pPr>
      <w:pStyle w:val="Footer"/>
      <w:pBdr>
        <w:top w:val="single" w:sz="12" w:space="1" w:color="000000"/>
      </w:pBdr>
      <w:jc w:val="right"/>
      <w:rPr/>
    </w:pPr>
    <w:r>
      <w:rPr/>
      <w:t>e-mail: tele@vaslui.insse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 xml:space="preserve">                            </w:t>
    </w:r>
    <w:r>
      <w:rPr/>
      <w:t xml:space="preserve">                 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708150</wp:posOffset>
              </wp:positionH>
              <wp:positionV relativeFrom="paragraph">
                <wp:posOffset>51435</wp:posOffset>
              </wp:positionV>
              <wp:extent cx="3746500" cy="1249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4"/>
                              <w:szCs w:val="24"/>
                              <w:lang w:val="it-IT"/>
                            </w:rPr>
                            <w:t>DIRECŢIA JUDEŢEANĂ DE STATISTIC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0000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4"/>
                              <w:szCs w:val="24"/>
                              <w:lang w:val="it-IT"/>
                            </w:rPr>
                            <w:t>VASL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  <w:t>Str. ŞTEFAN CEL MARE, nr. 79, VASL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  <w:t>Telefon: 0235315944; Fax: 02353117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  <w:t>e-mail: tele@vaslui.insse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website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http://www.vaslui.insse.ro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pt;height:98.35pt;mso-wrap-distance-left:9.05pt;mso-wrap-distance-right:9.05pt;mso-wrap-distance-top:3.6pt;mso-wrap-distance-bottom:3.6pt;margin-top:4.05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24"/>
                        <w:szCs w:val="24"/>
                        <w:lang w:val="it-IT"/>
                      </w:rPr>
                      <w:t>DIRECŢIA JUDEŢEANĂ DE STATISTICĂ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00000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00000"/>
                        <w:sz w:val="24"/>
                        <w:szCs w:val="24"/>
                        <w:lang w:val="it-IT"/>
                      </w:rPr>
                      <w:t>VASLU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sz w:val="16"/>
                        <w:szCs w:val="16"/>
                        <w:lang w:val="it-IT"/>
                      </w:rPr>
                      <w:t>Str. ŞTEFAN CEL MARE, nr. 79, VASLU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sz w:val="16"/>
                        <w:szCs w:val="16"/>
                        <w:lang w:val="it-IT"/>
                      </w:rPr>
                      <w:t>Telefon: 0235315944; Fax: 023531179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sz w:val="16"/>
                        <w:szCs w:val="16"/>
                        <w:lang w:val="it-IT"/>
                      </w:rPr>
                      <w:t>e-mail: tele@vaslui.insse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website: </w:t>
                    </w:r>
                    <w:hyperlink r:id="rId2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http://www.vaslui.insse.ro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lang w:val="en-US" w:eastAsia="en-US"/>
      </w:rPr>
      <w:drawing>
        <wp:inline distT="0" distB="0" distL="0" distR="0">
          <wp:extent cx="7108190" cy="9950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aslui.insse.ro/" TargetMode="External"/><Relationship Id="rId2" Type="http://schemas.openxmlformats.org/officeDocument/2006/relationships/hyperlink" Target="http://www.vaslui.insse.ro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6:00Z</dcterms:created>
  <dc:creator>Codrin Bogdan Floria</dc:creator>
  <dc:description/>
  <cp:keywords/>
  <dc:language>en-US</dc:language>
  <cp:lastModifiedBy>t</cp:lastModifiedBy>
  <cp:lastPrinted>2019-02-20T11:32:00Z</cp:lastPrinted>
  <dcterms:modified xsi:type="dcterms:W3CDTF">2019-04-02T05:42:00Z</dcterms:modified>
  <cp:revision>3</cp:revision>
  <dc:subject/>
  <dc:title>Nr</dc:title>
</cp:coreProperties>
</file>